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350"/>
        <w:gridCol w:w="1800"/>
      </w:tblGrid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Perio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2595</wp:posOffset>
                      </wp:positionV>
                      <wp:extent cx="3657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irst Grade ELAR At A Gl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-34.85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rst Grade ELAR At A G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</w:tr>
      <w:tr>
        <w:trPr>
          <w:trHeight w:val="3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ng Period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ead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 Launching Read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4-9/11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 Strategies and Schema in Fi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4-10/16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ted Word Study: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9 We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4-10/16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Wri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 Launching Wri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4-9/11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 Personal Narr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4-10/16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ng Period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ead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:  Strategies and Schema in Exposi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9-11/11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 Building Stamina in Harder Tex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-12/18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Word Study: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9 We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9-12/18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Wri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:  All Ab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9-11/11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 Small Mo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-12/18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ng Period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ead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: 5:  Describing and Inferring Character Behavi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5-2/12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 Differentiating Fiction and Nonfi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6-3/11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ted Word Study: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9 We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5-3/11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Wri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5:  Writing for an Aud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5-2/12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 Writing for Different Purp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6-3/11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350"/>
        <w:gridCol w:w="1800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ng Perio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2595</wp:posOffset>
                      </wp:positionV>
                      <wp:extent cx="3657600" cy="3429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irst Grade ELA At a Gl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7pt;mso-wrap-distance-left:9.05pt;mso-wrap-distance-right:9.05pt;mso-wrap-distance-top:0pt;mso-wrap-distance-bottom:0pt;margin-top:-34.85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rst Grade ELA At a G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ng Period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Read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7:  Reading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1-4/29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8:  Understanding Poe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-6/2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Word Study: 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9 We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1-6/2</w:t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Writing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7: 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1-4/29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8:  Poe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-6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vanish/>
        <w:color w:val="000000"/>
        <w:sz w:val="15"/>
        <w:szCs w:val="15"/>
      </w:rPr>
    </w:pPr>
    <w:r>
      <w:rPr>
        <w:rFonts w:cs="Verdana" w:ascii="Verdana" w:hAnsi="Verdana"/>
        <w:vanish/>
        <w:color w:val="000000"/>
        <w:sz w:val="15"/>
        <w:szCs w:val="15"/>
      </w:rPr>
    </w:r>
  </w:p>
  <w:tbl>
    <w:tblPr>
      <w:tblW w:w="11550" w:type="dxa"/>
      <w:jc w:val="left"/>
      <w:tblInd w:w="-45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1965"/>
      <w:gridCol w:w="9585"/>
    </w:tblGrid>
    <w:tr>
      <w:trPr/>
      <w:tc>
        <w:tcPr>
          <w:tcW w:w="1965" w:type="dxa"/>
          <w:tcBorders/>
          <w:shd w:fill="CCD3DA" w:val="clear"/>
        </w:tcPr>
        <w:tbl>
          <w:tblPr>
            <w:tblW w:w="1875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1875"/>
          </w:tblGrid>
          <w:tr>
            <w:trPr/>
            <w:tc>
              <w:tcPr>
                <w:tcW w:w="1875" w:type="dxa"/>
                <w:tcBorders/>
                <w:shd w:fill="CCD3DA" w:val="clear"/>
                <w:vAlign w:val="center"/>
              </w:tcPr>
              <w:tbl>
                <w:tblPr>
                  <w:tblW w:w="5000" w:type="pct"/>
                  <w:jc w:val="left"/>
                  <w:tblInd w:w="1" w:type="dxa"/>
                  <w:tblLayout w:type="fixed"/>
                  <w:tblCellMar>
                    <w:top w:w="15" w:type="dxa"/>
                    <w:left w:w="30" w:type="dxa"/>
                    <w:bottom w:w="0" w:type="dxa"/>
                    <w:right w:w="30" w:type="dxa"/>
                  </w:tblCellMar>
                </w:tblPr>
                <w:tblGrid>
                  <w:gridCol w:w="1845"/>
                </w:tblGrid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Home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45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45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233968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33968"/>
                          <w:sz w:val="17"/>
                          <w:szCs w:val="17"/>
                        </w:rPr>
                        <w:t>Inside FBISD</w:t>
                      </w:r>
                    </w:p>
                  </w:tc>
                </w:tr>
                <w:tr>
                  <w:trPr/>
                  <w:tc>
                    <w:tcPr>
                      <w:tcW w:w="1845" w:type="dxa"/>
                      <w:tcBorders/>
                      <w:shd w:fill="33609B" w:val="clear"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General Inform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Administration &amp; </w:t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  Department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Athletic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Board of Truste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Superintendent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Bond Projects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ampus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urriculum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ommunity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mployment/HR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Parent Inform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Public Notice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Safe and Secure </w:t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  Schools</w:t>
                        </w:r>
                      </w:hyperlink>
                    </w:p>
                  </w:tc>
                </w:tr>
                <w:tr>
                  <w:trPr>
                    <w:trHeight w:val="45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45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233968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33968"/>
                          <w:sz w:val="17"/>
                          <w:szCs w:val="17"/>
                        </w:rPr>
                        <w:t>Services</w:t>
                      </w:r>
                    </w:p>
                  </w:tc>
                </w:tr>
                <w:tr>
                  <w:trPr/>
                  <w:tc>
                    <w:tcPr>
                      <w:tcW w:w="1845" w:type="dxa"/>
                      <w:tcBorders/>
                      <w:shd w:fill="33609B" w:val="clear"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Be a Partner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ducation Found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mployee Servic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Newsletter Sign Up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Pay Taxes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School &amp; Bus Route Locator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ontact U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qual Opportunity Statement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240"/>
                  <w:rPr>
                    <w:rFonts w:ascii="Verdana" w:hAnsi="Verdana" w:cs="Verdana"/>
                    <w:color w:val="000000"/>
                    <w:sz w:val="11"/>
                    <w:szCs w:val="11"/>
                  </w:rPr>
                </w:pPr>
                <w:r>
                  <w:rPr>
                    <w:rFonts w:cs="Verdana" w:ascii="Verdana" w:hAnsi="Verdana"/>
                    <w:color w:val="000000"/>
                    <w:sz w:val="11"/>
                    <w:szCs w:val="11"/>
                  </w:rPr>
                </w:r>
              </w:p>
            </w:tc>
          </w:tr>
        </w:tbl>
        <w:p>
          <w:pPr>
            <w:pStyle w:val="Normal"/>
            <w:spacing w:lineRule="atLeast" w:line="240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</w:tc>
      <w:tc>
        <w:tcPr>
          <w:tcW w:w="9585" w:type="dxa"/>
          <w:tcBorders/>
          <w:shd w:fill="FFFFFF" w:val="clear"/>
        </w:tcPr>
        <w:p>
          <w:pPr>
            <w:pStyle w:val="Normal"/>
            <w:spacing w:lineRule="atLeast" w:line="240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  <w:r>
            <mc:AlternateContent>
              <mc:Choice Requires="wps">
                <w:drawing>
                  <wp:anchor behindDoc="0" distT="0" distB="0" distL="0" distR="28575" simplePos="0" locked="0" layoutInCell="1" allowOverlap="1" relativeHeight="7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6029325" cy="2563495"/>
                    <wp:effectExtent l="0" t="0" r="0" b="0"/>
                    <wp:wrapSquare wrapText="bothSides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29325" cy="2563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blCellMar>
                                </w:tblPr>
                                <w:tblGrid>
                                  <w:gridCol w:w="4169"/>
                                  <w:gridCol w:w="5326"/>
                                </w:tblGrid>
                                <w:tr>
                                  <w:trPr/>
                                  <w:tc>
                                    <w:tcPr>
                                      <w:tcW w:w="41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2608580" cy="2030095"/>
                                            <wp:effectExtent l="0" t="0" r="0" b="0"/>
                                            <wp:docPr id="7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"/>
                                                    <a:srcRect l="-43" t="-55" r="-43" b="-5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08580" cy="20300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32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pBdr>
                                          <w:bottom w:val="single" w:sz="6" w:space="1" w:color="000000"/>
                                        </w:pBdr>
                                        <w:jc w:val="center"/>
                                        <w:rPr>
                                          <w:rFonts w:ascii="Arial" w:hAnsi="Arial" w:cs="Arial"/>
                                          <w:vanish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vanish/>
                                          <w:sz w:val="16"/>
                                          <w:szCs w:val="16"/>
                                        </w:rPr>
                                        <w:t>Top of For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913130" cy="227330"/>
                                            <wp:effectExtent l="0" t="0" r="0" b="0"/>
                                            <wp:docPr id="8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3130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2049145" cy="227330"/>
                                            <wp:effectExtent l="0" t="0" r="0" b="0"/>
                                            <wp:docPr id="9" name="Image1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1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9"/>
                                                    <a:srcRect l="-18" t="-157" r="-18" b="-15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49145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495935" cy="285115"/>
                                            <wp:effectExtent l="0" t="0" r="0" b="0"/>
                                            <wp:docPr id="10" name="Image1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1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"/>
                                                    <a:srcRect l="-73" t="-126" r="-73" b="-12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95935" cy="2851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913130" cy="227330"/>
                                            <wp:effectExtent l="0" t="0" r="0" b="0"/>
                                            <wp:docPr id="11" name="Image1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1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3130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top w:val="single" w:sz="6" w:space="1" w:color="000000"/>
                                        </w:pBdr>
                                        <w:jc w:val="center"/>
                                        <w:rPr>
                                          <w:rFonts w:ascii="Arial" w:hAnsi="Arial" w:cs="Arial"/>
                                          <w:vanish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vanish/>
                                          <w:sz w:val="16"/>
                                          <w:szCs w:val="16"/>
                                        </w:rPr>
                                        <w:t>Bottom of For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1894840" cy="161290"/>
                                            <wp:effectExtent l="0" t="0" r="0" b="0"/>
                                            <wp:docPr id="12" name="Image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2"/>
                                                    <a:srcRect l="-14" t="-149" r="-14" b="-14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94840" cy="1612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t xml:space="preserve">Your browser does not support inline frames or is currently configured not to display inline frames. 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495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br/>
                                        <w:t xml:space="preserve">Your browser does not support inline frames or is currently configured not to display inline frames.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4.75pt;height:201.85pt;mso-wrap-distance-left:0pt;mso-wrap-distance-right:2.25pt;mso-wrap-distance-top:0pt;mso-wrap-distance-bottom:0pt;margin-top:0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blCellMar>
                          </w:tblPr>
                          <w:tblGrid>
                            <w:gridCol w:w="4169"/>
                            <w:gridCol w:w="5326"/>
                          </w:tblGrid>
                          <w:tr>
                            <w:trPr/>
                            <w:tc>
                              <w:tcPr>
                                <w:tcW w:w="41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2608580" cy="2030095"/>
                                      <wp:effectExtent l="0" t="0" r="0" b="0"/>
                                      <wp:docPr id="1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"/>
                                              <a:srcRect l="-43" t="-55" r="-43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08580" cy="203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vanish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</w:rPr>
                                  <w:t>Top of Form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13130" cy="227330"/>
                                      <wp:effectExtent l="0" t="0" r="0" b="0"/>
                                      <wp:docPr id="14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2049145" cy="227330"/>
                                      <wp:effectExtent l="0" t="0" r="0" b="0"/>
                                      <wp:docPr id="15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"/>
                                              <a:srcRect l="-18" t="-157" r="-18" b="-1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49145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495935" cy="285115"/>
                                      <wp:effectExtent l="0" t="0" r="0" b="0"/>
                                      <wp:docPr id="16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"/>
                                              <a:srcRect l="-73" t="-126" r="-73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935" cy="285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vanish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13130" cy="227330"/>
                                      <wp:effectExtent l="0" t="0" r="0" b="0"/>
                                      <wp:docPr id="17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6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vanish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</w:rPr>
                                  <w:t>Bottom of Form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894840" cy="161290"/>
                                      <wp:effectExtent l="0" t="0" r="0" b="0"/>
                                      <wp:docPr id="18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"/>
                                              <a:srcRect l="-14" t="-149" r="-14" b="-1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4840" cy="161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t xml:space="preserve">Your browser does not support inline frames or is currently configured not to display inline frames.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pict>
                                    <v:rect id="shape_0" fillcolor="#000084" stroked="f" o:allowincell="f" style="position:absolute;margin-left:0pt;margin-top:-1.55pt;width:503.85pt;height:1.45pt;mso-wrap-style:none;v-text-anchor:middle;mso-position-vertical:top">
                                      <v:fill o:detectmouseclick="t" type="solid" color2="#ffff7b"/>
                                      <v:stroke color="#3465a4" joinstyle="round" endcap="flat"/>
                                      <w10:wrap type="square"/>
                                    </v:rect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br/>
                                  <w:t xml:space="preserve">Your browser does not support inline frames or is currently configured not to display inline frames.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399530" cy="19050"/>
                    <wp:effectExtent l="0" t="0" r="0" b="0"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000084" stroked="f" o:allowincell="f" style="position:absolute;margin-left:0pt;margin-top:-1.55pt;width:503.85pt;height:1.45pt;mso-wrap-style:none;v-text-anchor:middle;mso-position-vertical:top">
                    <v:fill o:detectmouseclick="t" type="solid" color2="#ffff7b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mc:AlternateContent>
        <mc:Choice Requires="wps">
          <w:drawing>
            <wp:inline distT="0" distB="0" distL="0" distR="0">
              <wp:extent cx="7334885" cy="1905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5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77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br/>
      <w:t>16431 Lexington Blvd</w:t>
      <w:br/>
      <w:t>Sugar Land, Texas 77479</w:t>
      <w:br/>
      <w:t xml:space="preserve">(281) 634-1000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vanish/>
        <w:color w:val="000000"/>
        <w:sz w:val="15"/>
        <w:szCs w:val="15"/>
      </w:rPr>
    </w:pPr>
    <w:r>
      <w:rPr>
        <w:rFonts w:cs="Verdana" w:ascii="Verdana" w:hAnsi="Verdana"/>
        <w:vanish/>
        <w:color w:val="000000"/>
        <w:sz w:val="15"/>
        <w:szCs w:val="15"/>
      </w:rPr>
    </w:r>
  </w:p>
  <w:tbl>
    <w:tblPr>
      <w:tblW w:w="11550" w:type="dxa"/>
      <w:jc w:val="left"/>
      <w:tblInd w:w="-45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1965"/>
      <w:gridCol w:w="9585"/>
    </w:tblGrid>
    <w:tr>
      <w:trPr/>
      <w:tc>
        <w:tcPr>
          <w:tcW w:w="1965" w:type="dxa"/>
          <w:tcBorders/>
          <w:shd w:fill="CCD3DA" w:val="clear"/>
        </w:tcPr>
        <w:tbl>
          <w:tblPr>
            <w:tblW w:w="1875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1875"/>
          </w:tblGrid>
          <w:tr>
            <w:trPr/>
            <w:tc>
              <w:tcPr>
                <w:tcW w:w="1875" w:type="dxa"/>
                <w:tcBorders/>
                <w:shd w:fill="CCD3DA" w:val="clear"/>
                <w:vAlign w:val="center"/>
              </w:tcPr>
              <w:tbl>
                <w:tblPr>
                  <w:tblW w:w="5000" w:type="pct"/>
                  <w:jc w:val="left"/>
                  <w:tblInd w:w="1" w:type="dxa"/>
                  <w:tblLayout w:type="fixed"/>
                  <w:tblCellMar>
                    <w:top w:w="15" w:type="dxa"/>
                    <w:left w:w="30" w:type="dxa"/>
                    <w:bottom w:w="0" w:type="dxa"/>
                    <w:right w:w="30" w:type="dxa"/>
                  </w:tblCellMar>
                </w:tblPr>
                <w:tblGrid>
                  <w:gridCol w:w="1845"/>
                </w:tblGrid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Home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45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45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233968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33968"/>
                          <w:sz w:val="17"/>
                          <w:szCs w:val="17"/>
                        </w:rPr>
                        <w:t>Inside FBISD</w:t>
                      </w:r>
                    </w:p>
                  </w:tc>
                </w:tr>
                <w:tr>
                  <w:trPr/>
                  <w:tc>
                    <w:tcPr>
                      <w:tcW w:w="1845" w:type="dxa"/>
                      <w:tcBorders/>
                      <w:shd w:fill="33609B" w:val="clear"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General Inform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Administration &amp; </w:t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  Department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Athletic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Board of Truste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Superintendent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Bond Projects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ampus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urriculum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ommunity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mployment/HR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Parent Inform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Public Notice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Safe and Secure </w:t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  <w:szCs w:val="14"/>
                          </w:rPr>
                          <w:br/>
                        </w:r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  Schools</w:t>
                        </w:r>
                      </w:hyperlink>
                    </w:p>
                  </w:tc>
                </w:tr>
                <w:tr>
                  <w:trPr>
                    <w:trHeight w:val="45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45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b/>
                          <w:b/>
                          <w:bCs/>
                          <w:color w:val="233968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33968"/>
                          <w:sz w:val="17"/>
                          <w:szCs w:val="17"/>
                        </w:rPr>
                        <w:t>Services</w:t>
                      </w:r>
                    </w:p>
                  </w:tc>
                </w:tr>
                <w:tr>
                  <w:trPr/>
                  <w:tc>
                    <w:tcPr>
                      <w:tcW w:w="1845" w:type="dxa"/>
                      <w:tcBorders/>
                      <w:shd w:fill="33609B" w:val="clear"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Be a Partner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ducation Foundation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mployee Services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Newsletter Sign Up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Pay Taxes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 xml:space="preserve">School &amp; Bus Route Locator 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Contact Us</w:t>
                        </w:r>
                      </w:hyperlink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>
                        <w:top w:val="single" w:sz="6" w:space="0" w:color="CCD3DA"/>
                        <w:left w:val="single" w:sz="6" w:space="0" w:color="CCD3DA"/>
                        <w:bottom w:val="single" w:sz="6" w:space="0" w:color="CCD3DA"/>
                        <w:right w:val="single" w:sz="6" w:space="0" w:color="CCD3DA"/>
                      </w:tcBorders>
                      <w:shd w:fill="CCD3DA" w:val="clear"/>
                      <w:vAlign w:val="center"/>
                    </w:tcPr>
                    <w:p>
                      <w:pPr>
                        <w:pStyle w:val="Normal"/>
                        <w:spacing w:lineRule="atLeast" w:line="240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Helvetica" w:ascii="Verdana" w:hAnsi="Verdana"/>
                            <w:b/>
                            <w:bCs/>
                            <w:color w:val="3E3B40"/>
                            <w:sz w:val="14"/>
                          </w:rPr>
                          <w:t>Equal Opportunity Statement</w:t>
                        </w:r>
                      </w:hyperlink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c>
                </w:tr>
                <w:tr>
                  <w:trPr>
                    <w:trHeight w:val="300" w:hRule="atLeast"/>
                  </w:trPr>
                  <w:tc>
                    <w:tcPr>
                      <w:tcW w:w="1845" w:type="dxa"/>
                      <w:tcBorders/>
                      <w:tcMar>
                        <w:top w:w="0" w:type="dxa"/>
                        <w:left w:w="0" w:type="dxa"/>
                        <w:right w:w="0" w:type="dxa"/>
                      </w:tcMar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Verdana" w:hAnsi="Verdana" w:cs="Verdana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240"/>
                  <w:rPr>
                    <w:rFonts w:ascii="Verdana" w:hAnsi="Verdana" w:cs="Verdana"/>
                    <w:color w:val="000000"/>
                    <w:sz w:val="11"/>
                    <w:szCs w:val="11"/>
                  </w:rPr>
                </w:pPr>
                <w:r>
                  <w:rPr>
                    <w:rFonts w:cs="Verdana" w:ascii="Verdana" w:hAnsi="Verdana"/>
                    <w:color w:val="000000"/>
                    <w:sz w:val="11"/>
                    <w:szCs w:val="11"/>
                  </w:rPr>
                </w:r>
              </w:p>
            </w:tc>
          </w:tr>
        </w:tbl>
        <w:p>
          <w:pPr>
            <w:pStyle w:val="Normal"/>
            <w:spacing w:lineRule="atLeast" w:line="240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</w:p>
      </w:tc>
      <w:tc>
        <w:tcPr>
          <w:tcW w:w="9585" w:type="dxa"/>
          <w:tcBorders/>
          <w:shd w:fill="FFFFFF" w:val="clear"/>
        </w:tcPr>
        <w:p>
          <w:pPr>
            <w:pStyle w:val="Normal"/>
            <w:spacing w:lineRule="atLeast" w:line="240"/>
            <w:rPr>
              <w:rFonts w:ascii="Verdana" w:hAnsi="Verdana" w:cs="Verdana"/>
              <w:color w:val="000000"/>
              <w:sz w:val="17"/>
              <w:szCs w:val="17"/>
            </w:rPr>
          </w:pPr>
          <w:r>
            <w:rPr>
              <w:rFonts w:cs="Verdana" w:ascii="Verdana" w:hAnsi="Verdana"/>
              <w:color w:val="000000"/>
              <w:sz w:val="17"/>
              <w:szCs w:val="17"/>
            </w:rPr>
          </w:r>
          <w:r>
            <mc:AlternateContent>
              <mc:Choice Requires="wps">
                <w:drawing>
                  <wp:anchor behindDoc="0" distT="0" distB="0" distL="0" distR="28575" simplePos="0" locked="0" layoutInCell="1" allowOverlap="1" relativeHeight="31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6029325" cy="2710815"/>
                    <wp:effectExtent l="0" t="0" r="0" b="0"/>
                    <wp:wrapSquare wrapText="bothSides"/>
                    <wp:docPr id="2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29325" cy="27108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blCellMar>
                                </w:tblPr>
                                <w:tblGrid>
                                  <w:gridCol w:w="4169"/>
                                  <w:gridCol w:w="5326"/>
                                </w:tblGrid>
                                <w:tr>
                                  <w:trPr/>
                                  <w:tc>
                                    <w:tcPr>
                                      <w:tcW w:w="416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2608580" cy="2030095"/>
                                            <wp:effectExtent l="0" t="0" r="0" b="0"/>
                                            <wp:docPr id="28" name="Image1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8" name="Image1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"/>
                                                    <a:srcRect l="-43" t="-55" r="-43" b="-5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608580" cy="20300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32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pBdr>
                                          <w:bottom w:val="single" w:sz="6" w:space="1" w:color="000000"/>
                                        </w:pBdr>
                                        <w:jc w:val="center"/>
                                        <w:rPr>
                                          <w:rFonts w:ascii="Arial" w:hAnsi="Arial" w:cs="Arial"/>
                                          <w:vanish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vanish/>
                                          <w:sz w:val="16"/>
                                          <w:szCs w:val="16"/>
                                        </w:rPr>
                                        <w:t>Top of For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913130" cy="227330"/>
                                            <wp:effectExtent l="0" t="0" r="0" b="0"/>
                                            <wp:docPr id="29" name="Image1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9" name="Image1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3130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2049145" cy="227330"/>
                                            <wp:effectExtent l="0" t="0" r="0" b="0"/>
                                            <wp:docPr id="30" name="Image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0" name="Image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9"/>
                                                    <a:srcRect l="-18" t="-157" r="-18" b="-15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49145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495935" cy="285115"/>
                                            <wp:effectExtent l="0" t="0" r="0" b="0"/>
                                            <wp:docPr id="31" name="Image1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1" name="Image1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"/>
                                                    <a:srcRect l="-73" t="-126" r="-73" b="-12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95935" cy="2851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vanish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913130" cy="227330"/>
                                            <wp:effectExtent l="0" t="0" r="0" b="0"/>
                                            <wp:docPr id="32" name="Image1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2" name="Image1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3130" cy="227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top w:val="single" w:sz="6" w:space="1" w:color="000000"/>
                                        </w:pBdr>
                                        <w:jc w:val="center"/>
                                        <w:rPr>
                                          <w:rFonts w:ascii="Arial" w:hAnsi="Arial" w:cs="Arial"/>
                                          <w:vanish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vanish/>
                                          <w:sz w:val="16"/>
                                          <w:szCs w:val="16"/>
                                        </w:rPr>
                                        <w:t>Bottom of For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drawing>
                                          <wp:inline distT="0" distB="0" distL="0" distR="0">
                                            <wp:extent cx="1894840" cy="161290"/>
                                            <wp:effectExtent l="0" t="0" r="0" b="0"/>
                                            <wp:docPr id="33" name="Image2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3" name="Image2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2"/>
                                                    <a:srcRect l="-14" t="-149" r="-14" b="-14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94840" cy="1612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t xml:space="preserve">Your browser does not support inline frames or is currently configured not to display inline frames. 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495" w:type="dxa"/>
                                      <w:gridSpan w:val="2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tLeast" w:line="240"/>
                                        <w:rPr>
                                          <w:rFonts w:ascii="Verdana" w:hAnsi="Verdana" w:cs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color w:val="000000"/>
                                          <w:sz w:val="17"/>
                                          <w:szCs w:val="17"/>
                                        </w:rPr>
                                        <w:br/>
                                        <w:t xml:space="preserve">Your browser does not support inline frames or is currently configured not to display inline frames.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4.75pt;height:213.45pt;mso-wrap-distance-left:0pt;mso-wrap-distance-right:2.25pt;mso-wrap-distance-top:0pt;mso-wrap-distance-bottom:0pt;margin-top:0pt;mso-position-vertical-relative:text;margin-left:0pt;mso-position-horizontal:lef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blCellMar>
                          </w:tblPr>
                          <w:tblGrid>
                            <w:gridCol w:w="4169"/>
                            <w:gridCol w:w="5326"/>
                          </w:tblGrid>
                          <w:tr>
                            <w:trPr/>
                            <w:tc>
                              <w:tcPr>
                                <w:tcW w:w="41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2608580" cy="2030095"/>
                                      <wp:effectExtent l="0" t="0" r="0" b="0"/>
                                      <wp:docPr id="34" name="Image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3"/>
                                              <a:srcRect l="-43" t="-55" r="-43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08580" cy="2030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vanish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</w:rPr>
                                  <w:t>Top of Form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vanish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13130" cy="227330"/>
                                      <wp:effectExtent l="0" t="0" r="0" b="0"/>
                                      <wp:docPr id="35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2049145" cy="227330"/>
                                      <wp:effectExtent l="0" t="0" r="0" b="0"/>
                                      <wp:docPr id="36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5"/>
                                              <a:srcRect l="-18" t="-157" r="-18" b="-1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49145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495935" cy="285115"/>
                                      <wp:effectExtent l="0" t="0" r="0" b="0"/>
                                      <wp:docPr id="37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7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6"/>
                                              <a:srcRect l="-73" t="-126" r="-73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935" cy="285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vanish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13130" cy="227330"/>
                                      <wp:effectExtent l="0" t="0" r="0" b="0"/>
                                      <wp:docPr id="38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6" w:space="1" w:color="000000"/>
                                  </w:pBdr>
                                  <w:jc w:val="center"/>
                                  <w:rPr>
                                    <w:rFonts w:ascii="Arial" w:hAnsi="Arial" w:cs="Arial"/>
                                    <w:vanish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vanish/>
                                    <w:sz w:val="16"/>
                                    <w:szCs w:val="16"/>
                                  </w:rPr>
                                  <w:t>Bottom of Form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894840" cy="161290"/>
                                      <wp:effectExtent l="0" t="0" r="0" b="0"/>
                                      <wp:docPr id="39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9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8"/>
                                              <a:srcRect l="-14" t="-149" r="-14" b="-1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4840" cy="161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t xml:space="preserve">Your browser does not support inline frames or is currently configured not to display inline frames.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pict>
                                    <v:rect id="shape_0" fillcolor="#000084" stroked="f" o:allowincell="f" style="position:absolute;margin-left:0pt;margin-top:-1.55pt;width:503.85pt;height:1.45pt;mso-wrap-style:none;v-text-anchor:middle;mso-position-vertical:top">
                                      <v:fill o:detectmouseclick="t" type="solid" color2="#ffff7b"/>
                                      <v:stroke color="#3465a4" joinstyle="round" endcap="flat"/>
                                      <w10:wrap type="square"/>
                                    </v:rect>
                                  </w:pic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rPr>
                                    <w:rFonts w:ascii="Verdana" w:hAnsi="Verdana" w:cs="Verdana"/>
                                    <w:color w:val="000000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17"/>
                                    <w:szCs w:val="17"/>
                                  </w:rPr>
                                  <w:br/>
                                  <w:t xml:space="preserve">Your browser does not support inline frames or is currently configured not to display inline fram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inline distT="0" distB="0" distL="0" distR="0">
                    <wp:extent cx="6399530" cy="19050"/>
                    <wp:effectExtent l="0" t="0" r="0" b="0"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000084" stroked="f" o:allowincell="f" style="position:absolute;margin-left:0pt;margin-top:-1.55pt;width:503.85pt;height:1.45pt;mso-wrap-style:none;v-text-anchor:middle;mso-position-vertical:top">
                    <v:fill o:detectmouseclick="t" type="solid" color2="#ffff7b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mc:AlternateContent>
        <mc:Choice Requires="wps">
          <w:drawing>
            <wp:inline distT="0" distB="0" distL="0" distR="0">
              <wp:extent cx="7334885" cy="19050"/>
              <wp:effectExtent l="0" t="0" r="0" b="0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5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77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br/>
      <w:t>16431 Lexington Blvd</w:t>
      <w:br/>
      <w:t>Sugar Land, Texas 77479</w:t>
      <w:br/>
      <w:t xml:space="preserve">(281) 634-1000 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ascii="Verdana" w:hAnsi="Verdana" w:cs="Times New Roman"/>
      <w:color w:val="000084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tbend.k12.tx.us/default.cf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rtbend.k12.tx.us/about/" TargetMode="External"/><Relationship Id="rId5" Type="http://schemas.openxmlformats.org/officeDocument/2006/relationships/hyperlink" Target="http://www.fortbend.k12.tx.us/programs.cfm" TargetMode="External"/><Relationship Id="rId6" Type="http://schemas.openxmlformats.org/officeDocument/2006/relationships/hyperlink" Target="http://www.fortbend.k12.tx.us/athletic/" TargetMode="External"/><Relationship Id="rId7" Type="http://schemas.openxmlformats.org/officeDocument/2006/relationships/hyperlink" Target="http://www.fortbend.k12.tx.us/board/" TargetMode="External"/><Relationship Id="rId8" Type="http://schemas.openxmlformats.org/officeDocument/2006/relationships/hyperlink" Target="http://www.fortbend.k12.tx.us/board/Dr_Timothy_Jenney.cfm" TargetMode="External"/><Relationship Id="rId9" Type="http://schemas.openxmlformats.org/officeDocument/2006/relationships/hyperlink" Target="http://www.fortbend.k12.tx.us/bondinformation/default.cfm" TargetMode="External"/><Relationship Id="rId10" Type="http://schemas.openxmlformats.org/officeDocument/2006/relationships/hyperlink" Target="http://www.fortbend.k12.tx.us/campuses.cfm" TargetMode="External"/><Relationship Id="rId11" Type="http://schemas.openxmlformats.org/officeDocument/2006/relationships/hyperlink" Target="http://www.fortbend.k12.tx.us/curriculum/" TargetMode="External"/><Relationship Id="rId12" Type="http://schemas.openxmlformats.org/officeDocument/2006/relationships/hyperlink" Target="http://www.fortbend.k12.tx.us/comrel/" TargetMode="External"/><Relationship Id="rId13" Type="http://schemas.openxmlformats.org/officeDocument/2006/relationships/hyperlink" Target="http://www.fortbend.k12.tx.us/personnel/employment.cfm" TargetMode="External"/><Relationship Id="rId14" Type="http://schemas.openxmlformats.org/officeDocument/2006/relationships/hyperlink" Target="http://www.fortbend.k12.tx.us/cmf/default.cfm?module=tidbits&amp;section=parentlinks" TargetMode="External"/><Relationship Id="rId15" Type="http://schemas.openxmlformats.org/officeDocument/2006/relationships/hyperlink" Target="http://www.fortbend.k12.tx.us/publicnotices.cfm" TargetMode="External"/><Relationship Id="rId16" Type="http://schemas.openxmlformats.org/officeDocument/2006/relationships/hyperlink" Target="http://www.fortbend.k12.tx.us/about/emergencyprep.cf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fortbend.k12.tx.us/volunteer.cfm" TargetMode="External"/><Relationship Id="rId20" Type="http://schemas.openxmlformats.org/officeDocument/2006/relationships/hyperlink" Target="http://www.fortbend.k12.tx.us/foundation/" TargetMode="External"/><Relationship Id="rId21" Type="http://schemas.openxmlformats.org/officeDocument/2006/relationships/hyperlink" Target="http://www.fortbend.k12.tx.us/eservices.cfm" TargetMode="External"/><Relationship Id="rId22" Type="http://schemas.openxmlformats.org/officeDocument/2006/relationships/hyperlink" Target="http://www.fortbend.k12.tx.us/newslettersignup.cfm" TargetMode="External"/><Relationship Id="rId23" Type="http://schemas.openxmlformats.org/officeDocument/2006/relationships/hyperlink" Target="http://www.co.fort-bend.tx.us/getsitepage.asp?sitepage=5767" TargetMode="External"/><Relationship Id="rId24" Type="http://schemas.openxmlformats.org/officeDocument/2006/relationships/hyperlink" Target="http://zonemaps.fortbend.k12.tx.us/edulog/webquery/" TargetMode="External"/><Relationship Id="rId25" Type="http://schemas.openxmlformats.org/officeDocument/2006/relationships/hyperlink" Target="http://www.fortbend.k12.tx.us/contact.cfm" TargetMode="External"/><Relationship Id="rId26" Type="http://schemas.openxmlformats.org/officeDocument/2006/relationships/hyperlink" Target="http://www.fortbend.k12.tx.us/EOS.cfm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image" Target="media/image2.jpeg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rtbend.k12.tx.us/default.cf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rtbend.k12.tx.us/about/" TargetMode="External"/><Relationship Id="rId5" Type="http://schemas.openxmlformats.org/officeDocument/2006/relationships/hyperlink" Target="http://www.fortbend.k12.tx.us/programs.cfm" TargetMode="External"/><Relationship Id="rId6" Type="http://schemas.openxmlformats.org/officeDocument/2006/relationships/hyperlink" Target="http://www.fortbend.k12.tx.us/athletic/" TargetMode="External"/><Relationship Id="rId7" Type="http://schemas.openxmlformats.org/officeDocument/2006/relationships/hyperlink" Target="http://www.fortbend.k12.tx.us/board/" TargetMode="External"/><Relationship Id="rId8" Type="http://schemas.openxmlformats.org/officeDocument/2006/relationships/hyperlink" Target="http://www.fortbend.k12.tx.us/board/Dr_Timothy_Jenney.cfm" TargetMode="External"/><Relationship Id="rId9" Type="http://schemas.openxmlformats.org/officeDocument/2006/relationships/hyperlink" Target="http://www.fortbend.k12.tx.us/bondinformation/default.cfm" TargetMode="External"/><Relationship Id="rId10" Type="http://schemas.openxmlformats.org/officeDocument/2006/relationships/hyperlink" Target="http://www.fortbend.k12.tx.us/campuses.cfm" TargetMode="External"/><Relationship Id="rId11" Type="http://schemas.openxmlformats.org/officeDocument/2006/relationships/hyperlink" Target="http://www.fortbend.k12.tx.us/curriculum/" TargetMode="External"/><Relationship Id="rId12" Type="http://schemas.openxmlformats.org/officeDocument/2006/relationships/hyperlink" Target="http://www.fortbend.k12.tx.us/comrel/" TargetMode="External"/><Relationship Id="rId13" Type="http://schemas.openxmlformats.org/officeDocument/2006/relationships/hyperlink" Target="http://www.fortbend.k12.tx.us/personnel/employment.cfm" TargetMode="External"/><Relationship Id="rId14" Type="http://schemas.openxmlformats.org/officeDocument/2006/relationships/hyperlink" Target="http://www.fortbend.k12.tx.us/cmf/default.cfm?module=tidbits&amp;section=parentlinks" TargetMode="External"/><Relationship Id="rId15" Type="http://schemas.openxmlformats.org/officeDocument/2006/relationships/hyperlink" Target="http://www.fortbend.k12.tx.us/publicnotices.cfm" TargetMode="External"/><Relationship Id="rId16" Type="http://schemas.openxmlformats.org/officeDocument/2006/relationships/hyperlink" Target="http://www.fortbend.k12.tx.us/about/emergencyprep.cf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fortbend.k12.tx.us/volunteer.cfm" TargetMode="External"/><Relationship Id="rId20" Type="http://schemas.openxmlformats.org/officeDocument/2006/relationships/hyperlink" Target="http://www.fortbend.k12.tx.us/foundation/" TargetMode="External"/><Relationship Id="rId21" Type="http://schemas.openxmlformats.org/officeDocument/2006/relationships/hyperlink" Target="http://www.fortbend.k12.tx.us/eservices.cfm" TargetMode="External"/><Relationship Id="rId22" Type="http://schemas.openxmlformats.org/officeDocument/2006/relationships/hyperlink" Target="http://www.fortbend.k12.tx.us/newslettersignup.cfm" TargetMode="External"/><Relationship Id="rId23" Type="http://schemas.openxmlformats.org/officeDocument/2006/relationships/hyperlink" Target="http://www.co.fort-bend.tx.us/getsitepage.asp?sitepage=5767" TargetMode="External"/><Relationship Id="rId24" Type="http://schemas.openxmlformats.org/officeDocument/2006/relationships/hyperlink" Target="http://zonemaps.fortbend.k12.tx.us/edulog/webquery/" TargetMode="External"/><Relationship Id="rId25" Type="http://schemas.openxmlformats.org/officeDocument/2006/relationships/hyperlink" Target="http://www.fortbend.k12.tx.us/contact.cfm" TargetMode="External"/><Relationship Id="rId26" Type="http://schemas.openxmlformats.org/officeDocument/2006/relationships/hyperlink" Target="http://www.fortbend.k12.tx.us/EOS.cfm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image" Target="media/image2.jpeg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52:00Z</dcterms:created>
  <dc:creator>joyce.yamauchi</dc:creator>
  <dc:description/>
  <dc:language>en-US</dc:language>
  <cp:lastModifiedBy>Foster, Karen (Nancy)</cp:lastModifiedBy>
  <cp:lastPrinted>2009-01-29T15:50:00Z</cp:lastPrinted>
  <dcterms:modified xsi:type="dcterms:W3CDTF">2015-06-03T18:05:00Z</dcterms:modified>
  <cp:revision>3</cp:revision>
  <dc:subject/>
  <dc:title>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 Only</vt:lpwstr>
  </property>
  <property fmtid="{D5CDD505-2E9C-101B-9397-08002B2CF9AE}" pid="3" name="Category0">
    <vt:lpwstr>Outline</vt:lpwstr>
  </property>
  <property fmtid="{D5CDD505-2E9C-101B-9397-08002B2CF9AE}" pid="4" name="Class Name">
    <vt:lpwstr>N/A</vt:lpwstr>
  </property>
  <property fmtid="{D5CDD505-2E9C-101B-9397-08002B2CF9AE}" pid="5" name="Grade">
    <vt:lpwstr>Kindergarten</vt:lpwstr>
  </property>
  <property fmtid="{D5CDD505-2E9C-101B-9397-08002B2CF9AE}" pid="6" name="Level">
    <vt:lpwstr>Elementary School</vt:lpwstr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equence">
    <vt:lpwstr>1</vt:lpwstr>
  </property>
  <property fmtid="{D5CDD505-2E9C-101B-9397-08002B2CF9AE}" pid="10" name="Status">
    <vt:lpwstr>Final</vt:lpwstr>
  </property>
  <property fmtid="{D5CDD505-2E9C-101B-9397-08002B2CF9AE}" pid="11" name="Subject Area">
    <vt:lpwstr>Mathematics</vt:lpwstr>
  </property>
  <property fmtid="{D5CDD505-2E9C-101B-9397-08002B2CF9AE}" pid="12" name="Term">
    <vt:lpwstr>N/A</vt:lpwstr>
  </property>
</Properties>
</file>